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WORD COMPILER For WINDOWS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rossword Compiler program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W.EXE             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DOC               List of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               Instalation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.DOC                  This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WRI               MS Write forma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WHELP.HLP                File for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W.INI                    Program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CWD                      Example crosswor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ANK:</w:t>
        <w:tab/>
        <w:t xml:space="preserve">  Blank 15x15 puzz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ERICAN: US style 15x15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YPTIC:  Cryptic 15x15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EEFORM: Irregular 13x13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LINKPUZ:  15x15 puzle demonst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lue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.X??                  Word files (?? from 3 to 10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Autofind and Word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S.X??                 Shorter word files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i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W.EXE,CCWHELP.HLP and CCW.INI should all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wish to use the online help CCW.HLP may be dele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the example puzzle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